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1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3767/2</w:t>
        <w:tab/>
        <w:t xml:space="preserve">   </w:t>
        <w:tab/>
        <w:tab/>
        <w:tab/>
        <w:t xml:space="preserve">                                                                                                                SUL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ATURAN PEMARKAHAN </w:t>
      </w:r>
    </w:p>
    <w:p>
      <w:pPr>
        <w:pStyle w:val="Normal"/>
        <w:rPr/>
      </w:pPr>
      <w:r>
        <w:rPr>
          <w:b/>
          <w:sz w:val="28"/>
          <w:szCs w:val="28"/>
        </w:rPr>
        <w:t>PEPERIKSAAN PERCUBAAN SPM TAHUN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ONOMI TINGKATAN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raturan Pemarkah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rkah</w:t>
            </w:r>
          </w:p>
        </w:tc>
      </w:tr>
      <w:tr>
        <w:trPr>
          <w:trHeight w:val="2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(a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1 Tanah </w:t>
            </w:r>
          </w:p>
          <w:p>
            <w:pPr>
              <w:pStyle w:val="Normal"/>
              <w:rPr/>
            </w:pPr>
            <w:r>
              <w:rPr/>
              <w:t xml:space="preserve">-sumber semula jadi / anugerah oleh Allah </w:t>
            </w:r>
          </w:p>
          <w:p>
            <w:pPr>
              <w:pStyle w:val="Normal"/>
              <w:rPr/>
            </w:pPr>
            <w:r>
              <w:rPr/>
              <w:t>-penawarn terhad</w:t>
            </w:r>
          </w:p>
          <w:p>
            <w:pPr>
              <w:pStyle w:val="Normal"/>
              <w:rPr/>
            </w:pPr>
            <w:r>
              <w:rPr/>
              <w:t>-tidak wujud mobiliti geografi</w:t>
            </w:r>
          </w:p>
          <w:p>
            <w:pPr>
              <w:pStyle w:val="Normal"/>
              <w:rPr/>
            </w:pPr>
            <w:r>
              <w:rPr/>
              <w:t>-sumber boleh diperbaharuhi dan sumber tidak boleh diperbaharuhi</w:t>
            </w:r>
          </w:p>
          <w:p>
            <w:pPr>
              <w:pStyle w:val="Normal"/>
              <w:rPr/>
            </w:pPr>
            <w:r>
              <w:rPr/>
              <w:t>-ganjaran adalah se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2 Buruh</w:t>
            </w:r>
          </w:p>
          <w:p>
            <w:pPr>
              <w:pStyle w:val="Normal"/>
              <w:rPr/>
            </w:pPr>
            <w:r>
              <w:rPr/>
              <w:t>-tenaga manusia yang produktif dari segi fizikal dan mental dalam proses pengeluaran</w:t>
            </w:r>
          </w:p>
          <w:p>
            <w:pPr>
              <w:pStyle w:val="Normal"/>
              <w:rPr/>
            </w:pPr>
            <w:r>
              <w:rPr/>
              <w:t>-terdiri daripada buruh mahir dan buruh tidak mahir</w:t>
            </w:r>
          </w:p>
          <w:p>
            <w:pPr>
              <w:pStyle w:val="Normal"/>
              <w:rPr/>
            </w:pPr>
            <w:r>
              <w:rPr/>
              <w:t>-contoh buruh mahir / buruh tidak mahir</w:t>
            </w:r>
          </w:p>
          <w:p>
            <w:pPr>
              <w:pStyle w:val="Normal"/>
              <w:rPr/>
            </w:pPr>
            <w:r>
              <w:rPr/>
              <w:t>-Mempunyai mobility pekerjaan dan mobility geografi yang tinggi</w:t>
            </w:r>
          </w:p>
          <w:p>
            <w:pPr>
              <w:pStyle w:val="Normal"/>
              <w:rPr/>
            </w:pPr>
            <w:r>
              <w:rPr/>
              <w:t>-menerima ganjaran dalam bentuk up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3 Usahawan</w:t>
            </w:r>
          </w:p>
          <w:p>
            <w:pPr>
              <w:pStyle w:val="Normal"/>
              <w:rPr/>
            </w:pPr>
            <w:r>
              <w:rPr/>
              <w:t>-individu yang menggabungkan dan menyelaraskan faktor pengeluaran untuk menghasilkan barang dan perkhidmatan</w:t>
            </w:r>
          </w:p>
          <w:p>
            <w:pPr>
              <w:pStyle w:val="Normal"/>
              <w:rPr/>
            </w:pPr>
            <w:r>
              <w:rPr/>
              <w:t>-memperoleh ganjaran keuntungan</w:t>
            </w:r>
          </w:p>
          <w:p>
            <w:pPr>
              <w:pStyle w:val="Normal"/>
              <w:rPr/>
            </w:pPr>
            <w:r>
              <w:rPr/>
              <w:t>-individu yang kreatif/ inovatif/ berani mengambil risiko / contoh l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k 6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(b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ekurangan</w:t>
            </w:r>
          </w:p>
          <w:p>
            <w:pPr>
              <w:pStyle w:val="Normal"/>
              <w:rPr/>
            </w:pPr>
            <w:r>
              <w:rPr/>
              <w:t>-pendapatan / wang / ga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ilihan</w:t>
            </w:r>
          </w:p>
          <w:p>
            <w:pPr>
              <w:pStyle w:val="Normal"/>
              <w:rPr/>
            </w:pPr>
            <w:r>
              <w:rPr/>
              <w:t>-memilih kasut sekolah</w:t>
            </w:r>
          </w:p>
          <w:p>
            <w:pPr>
              <w:pStyle w:val="Normal"/>
              <w:rPr/>
            </w:pPr>
            <w:r>
              <w:rPr/>
              <w:t>-memaksimumkan kepuas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os lepas</w:t>
            </w:r>
          </w:p>
          <w:p>
            <w:pPr>
              <w:pStyle w:val="Normal"/>
              <w:rPr/>
            </w:pPr>
            <w:r>
              <w:rPr/>
              <w:t>-kos lepas ialah kasut suk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barang kedua yang terbaik terpaksa dilepask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k 5m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(c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ningkatan pendapatan pengguna</w:t>
            </w:r>
          </w:p>
          <w:p>
            <w:pPr>
              <w:pStyle w:val="Normal"/>
              <w:rPr/>
            </w:pPr>
            <w:r>
              <w:rPr/>
              <w:t>-peningkatan harga kereta import</w:t>
            </w:r>
          </w:p>
          <w:p>
            <w:pPr>
              <w:pStyle w:val="Normal"/>
              <w:rPr/>
            </w:pPr>
            <w:r>
              <w:rPr/>
              <w:t>-peningkatan citarasa pengguna</w:t>
            </w:r>
          </w:p>
          <w:p>
            <w:pPr>
              <w:pStyle w:val="Normal"/>
              <w:rPr/>
            </w:pPr>
            <w:r>
              <w:rPr/>
              <w:t>-kenaikkan harga kereta pada masa hadapan</w:t>
            </w:r>
          </w:p>
          <w:p>
            <w:pPr>
              <w:pStyle w:val="Normal"/>
              <w:rPr/>
            </w:pPr>
            <w:r>
              <w:rPr/>
              <w:t>-dasar kerajaan iaitu mengurangkan kadar cukai</w:t>
            </w:r>
          </w:p>
          <w:p>
            <w:pPr>
              <w:pStyle w:val="Normal"/>
              <w:widowControl w:val="false"/>
              <w:spacing w:lineRule="auto" w:line="360"/>
              <w:ind w:left="398" w:hanging="398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k 5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d)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(d)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rlaku ketidakseimbangan pasaran</w:t>
            </w:r>
          </w:p>
          <w:p>
            <w:pPr>
              <w:pStyle w:val="Normal"/>
              <w:rPr/>
            </w:pPr>
            <w:r>
              <w:rPr/>
              <w:t>-wujud lebihan permintaan / (88-50) = 38 unit</w:t>
            </w:r>
          </w:p>
          <w:p>
            <w:pPr>
              <w:pStyle w:val="Normal"/>
              <w:rPr/>
            </w:pPr>
            <w:r>
              <w:rPr/>
              <w:t>-kuantiti permintaan pasaran lebih besar daripada kuantiti penawaran pasaran    (Qss&lt;Qdd) atau (Qdd&gt;Qss)</w:t>
            </w:r>
          </w:p>
          <w:p>
            <w:pPr>
              <w:pStyle w:val="Normal"/>
              <w:rPr/>
            </w:pPr>
            <w:r>
              <w:rPr/>
              <w:t>- harga cenderung meningk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erlaku ketidakseimbangan pasaran</w:t>
            </w:r>
          </w:p>
          <w:p>
            <w:pPr>
              <w:pStyle w:val="Normal"/>
              <w:rPr/>
            </w:pPr>
            <w:r>
              <w:rPr/>
              <w:t>-wujud lebihan penawaran / (98-65) = 33 unit</w:t>
            </w:r>
          </w:p>
          <w:p>
            <w:pPr>
              <w:pStyle w:val="Normal"/>
              <w:rPr/>
            </w:pPr>
            <w:r>
              <w:rPr/>
              <w:t>-kuantiti permintaan pasaran lebih kecil daripada kuantiti penawaran pasaran (Qss&gt;Qdd) atau (Qdd&lt;Qss)</w:t>
            </w:r>
          </w:p>
          <w:p>
            <w:pPr>
              <w:pStyle w:val="Normal"/>
              <w:rPr/>
            </w:pPr>
            <w:r>
              <w:rPr/>
              <w:t xml:space="preserve">-harga cenderung jatu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 2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k 2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rPr/>
            </w:pPr>
            <w:r>
              <w:rPr>
                <w:b/>
              </w:rPr>
              <w:t>F1 Alat Perantaraan Pertuka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lineRule="auto" w:line="276"/>
              <w:rPr/>
            </w:pPr>
            <w:r>
              <w:rPr/>
              <w:t>Wang digunakan untuk menjalankan urusniaga jual beli barang atau perkhidmat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lineRule="auto" w:line="276"/>
              <w:rPr/>
            </w:pPr>
            <w:r>
              <w:rPr/>
              <w:t>Memudahkan urus niaga dalam ekonomi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rPr/>
            </w:pPr>
            <w:r>
              <w:rPr>
                <w:b/>
              </w:rPr>
              <w:t>F2 Alat Ukuran Nila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lineRule="auto" w:line="276"/>
              <w:rPr/>
            </w:pPr>
            <w:r>
              <w:rPr/>
              <w:t>Nilai sesuatu barang dapat ditentukan dalam bentuk harg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lineRule="auto" w:line="276"/>
              <w:rPr/>
            </w:pPr>
            <w:r>
              <w:rPr/>
              <w:t>Dalam sebutan nilai wang / RM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rPr/>
            </w:pPr>
            <w:r>
              <w:rPr>
                <w:b/>
              </w:rPr>
              <w:t>F3 Alat Penyimpanan Nila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lineRule="auto" w:line="276"/>
              <w:rPr/>
            </w:pPr>
            <w:r>
              <w:rPr/>
              <w:t>Boleh disimpan untuk kegunaan pada masa hadap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lineRule="auto" w:line="276"/>
              <w:rPr/>
            </w:pPr>
            <w:r>
              <w:rPr/>
              <w:t>Wang tahan l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lineRule="auto" w:line="276"/>
              <w:rPr/>
            </w:pPr>
            <w:r>
              <w:rPr/>
              <w:t>Mempunyai nilai yang stabil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rPr/>
            </w:pPr>
            <w:r>
              <w:rPr>
                <w:b/>
              </w:rPr>
              <w:t>F4 Alat Bayaran Tertu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lineRule="auto" w:line="276"/>
              <w:rPr/>
            </w:pPr>
            <w:r>
              <w:rPr/>
              <w:t>Melibatkan urusniaga secara hutang / kred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lineRule="auto" w:line="276"/>
              <w:rPr/>
            </w:pPr>
            <w:r>
              <w:rPr/>
              <w:t>Bayaran secara ansura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71" w:hanging="180"/>
              <w:rPr/>
            </w:pPr>
            <w:r>
              <w:rPr/>
              <w:t>Mempunyai nilai yang st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ks 4 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F1 Akaun Simpanan Tabung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Boleh menyimpan dalam jumlah yang kec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enerima faedah / divid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engeluaran boleh dibuat pada bila-bila ma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engeluaran melalui AT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F2 Akaun Simpanan Teta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Simpanan untuk tempoh tertent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enerima faedah / dividen lebih tinggi berbanding akaun simpan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Faedah hanya dibayar apabila tamat tempoh simpan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emegang akaun diberi sijil simpana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F3 Akaun Simpanan Sema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emegang akaun diberi kemudahan buku c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Menikmati kemudahan overdra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enerima faedah yang rend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ks 6 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(c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00" w:hanging="400"/>
              <w:jc w:val="both"/>
              <w:rPr/>
            </w:pPr>
            <w:r>
              <w:rPr>
                <w:b/>
              </w:rPr>
              <w:t>F1 Tenaga Manus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Kemahiran dan tahap motivasi tenaga manus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Ditempatkan ke posisi kerja mengikut kebolehan dan kemahiran masing-mas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Tahap kemahiran boleh ditingkatkan melalui latihan dan program pembangunan di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ekerja dimotivasi melalui ganjaran kewangan dan bukan kewanga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</w:rPr>
              <w:t>F2 Sistem Dan Prosedu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Kecekapan dan keberkesanan sistem dan prosedu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Harus ringkas dan selaras dengan matlamat organisas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Sistem dan prosedur yang efektif mampu mengesan kelemahan dalam organisas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3 Struktur Organisas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mempunyai beberapa bahagian yang bertanggungjawab terhadap skop kerja masing-mas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pengkhususan dalam unit masing-masing dapat meningkatkan produktiviti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</w:rPr>
              <w:t>F4 Gaya Kepimpin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memiliki kemahiran membuat keputusan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sanggup mengambil risik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berwibawa dan memotivasikan ahli-ahli organisasiny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</w:rPr>
              <w:t>F5 Persekitaran Kerj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susun atur dan kemudahan ditempat kerj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susun atur tempat kerja yang kondusif dan selesa melancarkan operas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kemudahan yang disediakan membantu pekerja dalam tugas merek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</w:rPr>
              <w:t>F6 Bahan-Bah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Kualiti dan bekalan bahan menta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Bahan yang berkualiti mengelakkan pembaziran kerosak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engurusan inventori yang sistematik dan bekalan yang sentiasa mencukup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</w:rPr>
              <w:t>F7 Teknolog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enggunaan teknologi yang canggi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enggunaan peralatan/ mesin moden dan perlaksanaan automasi comput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Menjimatkan masa / tenaga buru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R&amp;D untuk inovasi dalam proses pengeluara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8 Kelengkapan Moda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Kelengkapan modal sentiasa berfungsi bai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enyelenggaraan dan pemeriksaan dari semasa ke sema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lang w:val="en-MY" w:eastAsia="en-US"/>
              </w:rPr>
            </w:pPr>
            <w:r>
              <w:rPr/>
              <w:t>Dapat digunakan dengan optim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MY" w:eastAsia="en-US"/>
              </w:rPr>
            </w:pPr>
            <w:r>
              <w:rPr>
                <w:sz w:val="4"/>
                <w:szCs w:val="4"/>
                <w:lang w:val="en-MY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ks 4 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d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F1 Kos Sosi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engeluaran minyak petroleum dan pembuangan sisa toksik kilang yang berlelua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encemaran alam sekit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Kos perlupusan meningk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erugikan Nega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asalah kesihat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asyarakat menanggung kos perubatan yang tingg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F2 Faedah Sosi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eluang pekerjaan meningkat / pengangguran berkura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enduduk beroleh pendapatan / kuasa beli meningk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Taraf hidup meningk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Kemudahan infrastruktur meningk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roduktiviti meningk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endapatan Negara meningka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rima jawapan yang munasab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Terima jawapan dalam bentuk conto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ks 6 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MY" w:eastAsia="en-US"/>
              </w:rPr>
            </w:pPr>
            <w:r>
              <w:rPr>
                <w:b/>
                <w:sz w:val="16"/>
                <w:szCs w:val="16"/>
                <w:lang w:val="en-MY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(a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596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H1 – Hospital Sultan Abd Halim – adalah barang  awam </w:t>
            </w:r>
          </w:p>
          <w:p>
            <w:pPr>
              <w:pStyle w:val="Normal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H2 – disediakan oleh kerajaan </w:t>
            </w:r>
          </w:p>
          <w:p>
            <w:pPr>
              <w:pStyle w:val="Normal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H3 – dikenakan bayaran minimum @tanpa dikenakan bayaran </w:t>
            </w:r>
          </w:p>
          <w:p>
            <w:pPr>
              <w:pStyle w:val="Normal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H4 – penawaran terhad </w:t>
            </w:r>
          </w:p>
          <w:p>
            <w:pPr>
              <w:pStyle w:val="Normal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5 – berkongsi penggunaannya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6 – contoh lain spt padang awam,jalanraya, sekol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5964" w:leader="none"/>
              </w:tabs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Maks 4m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5964" w:leader="none"/>
              </w:tabs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(b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cara kerajaan mengawal selia pengeluar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1 Perlaksanaan Undang-Undang dan Peratur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enetapkan peraturan dan undang-undang tertentu dalam operasi sistem pasar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Untuk menjaga kebajikan masyarak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Contoh undang-undang :-Akta Kawalan harga dan anti Pencatut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Contoh peraturan :- menglebalkan bungkusan makanan dengan menepati kandungan sebenar makan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engawal eksploitasi penggu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engistiharkan barang kawal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elaksanakan dasar harga dan kuo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emberi lessen kepada firma untuk menjalankan aktiviti pengeluar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Kerajaan menentukan kawasan perindustrian, kawasan perumahan, kawasan industri berat dan kawasan industri ring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2 Pemberian Subsid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Bantuan kewangan  kepada sector ekono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Untuk menstabilkan harga barang / mengurangkan kos pengeluar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eningkatkan pengeluaran barang dan perkhidmat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eningkatkan penggunaan teknik pengeluaran mesra alam / teknologi hija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3 Cuka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Kos pengeluaran meningk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Jumlah penawaran meroso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Cukai ke atas barang yang membahayakan kesihatan pengguna / contoh : minuman keras, roko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Cukai ke atas pengeluaran barang dan perkhidmatan yang membawa kepada pencemaran alam sekitar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  <w:tab w:val="left" w:pos="59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5964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5964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5964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5964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5964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Maks 4m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5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(c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Jenis perbelanjaan pembanguna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val="en-US"/>
              </w:rPr>
              <w:t>F1 Sektor perkhidmatan ekonomi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–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  <w:lang w:val="en-US"/>
              </w:rPr>
              <w:t>menyediakan prasarana dan kemudahan awam utk meningkatkan kualiti hidup rakya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–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cth :  kemudahan awam,pengangkutan dll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val="en-US"/>
              </w:rPr>
              <w:t>F2  Sektor perkhidmatan sosial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–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membina sekolah, rumah , hospital serta pembangunan sumber manusi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val="en-US"/>
              </w:rPr>
              <w:t>F3  Sektor keselamatan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–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perbelanjaan membeli peralatan pertahanan , kem tentera, pembinaan balai polis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–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Cth pertahanan , keselamatan dalam negeri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val="en-US"/>
              </w:rPr>
              <w:t xml:space="preserve">F4  Sektor pentadbiran Am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en-US"/>
              </w:rPr>
              <w:t>- perbelanjaan utk meningkatkan kualiti perkhidmatan awam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–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Cth pembinaan ICT, pengembangan ruang pejabat, bayaran kelengkapan pejabat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Maks 6m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5964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(d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epentingan PAB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1 – memperoleh barang yang tidak dapat dikeluarkan dalam Negara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2- dapat meluaskan pasaran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3 – dapat menambah pendapatan Negara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4 – menggalakkan pemindahan dan penggunaan teknologi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5 – menikmati barang dengan harga yg lebih murah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6 – meningkatkan kecekapan pengeluaran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7 – menawarkan pilihan pengguna yang pelbagai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8 – menambah peluang pekerjaan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9 – menggalakkan mobility tenaga buruh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10 – mewujudkan hubungan baik dengan rakan dagang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Maks 6m</w:t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1- Meningkatkan kuasa beli rakya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1-pemberian BSH membolehkan rakyat membeli barang keperluan dan kehenda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2- Meningkatkan permintaan barang dan perkhidmat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2- Peningkatan kuasa beli meningkatkan permintaan barang dan perkhidmat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3- Meningkatkan taraf hidu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3- taraf hidup  meningkat kerana rakyat ada kemampuan untuk berbela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ks 4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Harga (RM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57150</wp:posOffset>
                      </wp:positionV>
                      <wp:extent cx="635" cy="1440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313180</wp:posOffset>
                      </wp:positionV>
                      <wp:extent cx="2022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10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91770</wp:posOffset>
                      </wp:positionV>
                      <wp:extent cx="949325" cy="8369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91770</wp:posOffset>
                      </wp:positionV>
                      <wp:extent cx="949325" cy="8369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0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692150</wp:posOffset>
                      </wp:positionV>
                      <wp:extent cx="15360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5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692150</wp:posOffset>
                      </wp:positionV>
                      <wp:extent cx="635" cy="6210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25pt;margin-top:5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692150</wp:posOffset>
                      </wp:positionV>
                      <wp:extent cx="635" cy="6210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75pt;margin-top:5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D0                D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87630</wp:posOffset>
                      </wp:positionV>
                      <wp:extent cx="3968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25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D0                  D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                     Q0                 Q1                 Kuantiti dimint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luk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67310</wp:posOffset>
                      </wp:positionV>
                      <wp:extent cx="90805" cy="25717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2.5pt;margin-top:5.3pt;width:7.1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Paksi harga                      perlu ada titik orig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si kuanttit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luk permintaan D0D0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uk permintaan D1D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babkan penentu permintaan bukan harga barang itu iaitu dasar keraja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aku pertambahan perminta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lihan keluk permintaan ke kanan dari D0Do ke D1D1./ Q0 ke Q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lu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(4m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Jum  7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c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1-Upa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1a-Ganjaran kepada faktor buru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1b- Menyumbang tenaga fizikal dan mental dalam proses pengeluar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1c- Dibayar mengikut output yang dihasilkan atau masa beker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1d- Dua jenis upah iaitu upah wang dan upah benar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F2- Faeda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2a- Ganjaran kepada pemilik moda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2b- Menerima faedah kerana sanggup menangguhkan perbelanjaan pada masa in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F3-Sew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3a-Ganjaran kepada pemilik tana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3b-Pemilik tanah menerima sewa kerana sanggup memberikan hak penggunaan kepada pihak lai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F4-Divide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4a-Sebahagian daripada keuntungan syarikat dan dibayar kepada pemegang saham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Mak 8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-   Pengangguran geseran ialah keadaan tenaga buruh tidak bekerja dalam sesuatu jangka   masa apabila berlaku perpindahan pekerjaan.</w:t>
            </w:r>
          </w:p>
          <w:p>
            <w:pPr>
              <w:pStyle w:val="Normal"/>
              <w:ind w:left="211" w:hanging="211"/>
              <w:rPr/>
            </w:pPr>
            <w:r>
              <w:rPr/>
              <w:t>-   Pekerja kurang mobiliti atau pekerja kurang mendapat maklumat tentang peluang –  peluang pekerjaan.</w:t>
            </w:r>
          </w:p>
          <w:p>
            <w:pPr>
              <w:pStyle w:val="Normal"/>
              <w:rPr/>
            </w:pPr>
            <w:r>
              <w:rPr/>
              <w:t>-  Tempoh sementara.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angguran jangka pendek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Mak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 b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ndapatan negara sebenar kurang daripada pendapatan negara potens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asil kerajaan berkurang kerana kutipan cukai pendapat kurang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etikcekapan dalam pengeluaran dan pembaziran sumber ekonom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Menghalang pertumbuhan ekonomi akibat pelbagai masalah sosial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araf hidup masyarakat menurun kerana kuasa beli menurun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adar kemiskinan dalam kalangan masyarakat akan meningkat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Menimbulkan masalah kekeluargaan dalam masyarakat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Masalah kehilangan kemahiran dan keyakinan dir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Peningkatan kes jenayah dalam nega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(c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ap 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contextualSpacing/>
              <w:rPr>
                <w:b/>
                <w:b/>
              </w:rPr>
            </w:pPr>
            <w:r>
              <w:rPr/>
              <w:t>Pengetahuan yang terhad dan relevan tentang peranan kerajaan mengatasi penganggur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contextualSpacing/>
              <w:rPr>
                <w:b/>
                <w:b/>
              </w:rPr>
            </w:pPr>
            <w:r>
              <w:rPr/>
              <w:t>Fakta tidak dijelask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contextualSpacing/>
              <w:rPr>
                <w:b/>
                <w:b/>
              </w:rPr>
            </w:pPr>
            <w:r>
              <w:rPr/>
              <w:t>Jawapan secara um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ap 2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contextualSpacing/>
              <w:rPr>
                <w:b/>
                <w:b/>
              </w:rPr>
            </w:pPr>
            <w:r>
              <w:rPr/>
              <w:t>Mengaplikasi konsep pengangguran beserta tindakan dengan betul dan relevan dengan isu ekonomi yang dinyataka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contextualSpacing/>
              <w:rPr>
                <w:b/>
                <w:b/>
              </w:rPr>
            </w:pPr>
            <w:r>
              <w:rPr/>
              <w:t>Penjelasan disokong dengan contoh yang ba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ap 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contextualSpacing/>
              <w:rPr/>
            </w:pPr>
            <w:r>
              <w:rPr/>
              <w:t>Huraian yang sangat jelas dan terperinci tentang konsep pengangguran dan tindakan keraja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contextualSpacing/>
              <w:rPr/>
            </w:pPr>
            <w:r>
              <w:rPr/>
              <w:t>Fakta yang dikemukakan sangat jelas, tepat dan berkaitan dengan isu ekonomi yang dinyatak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contextualSpacing/>
              <w:rPr/>
            </w:pPr>
            <w:r>
              <w:rPr/>
              <w:t>Mengemukakan bukti/contoh yang betul dan tepat serta berkaitan dengan isu ekono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o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Menurunkan kadar cukai</w:t>
            </w:r>
          </w:p>
          <w:p>
            <w:pPr>
              <w:pStyle w:val="Normal"/>
              <w:ind w:left="211" w:hanging="211"/>
              <w:rPr/>
            </w:pPr>
            <w:r>
              <w:rPr/>
              <w:t>-  Guna tenaga akan bertambah kerana firma menambahkan pekerja akibat peningkatan  pengeluaran.</w:t>
            </w:r>
          </w:p>
          <w:p>
            <w:pPr>
              <w:pStyle w:val="Normal"/>
              <w:rPr/>
            </w:pPr>
            <w:r>
              <w:rPr/>
              <w:t>- Menurunkan nisbah rizab tunai.</w:t>
            </w:r>
          </w:p>
          <w:p>
            <w:pPr>
              <w:pStyle w:val="Normal"/>
              <w:ind w:left="121" w:hanging="121"/>
              <w:rPr/>
            </w:pPr>
            <w:r>
              <w:rPr/>
              <w:t>- Guna tenaga akan meningkat kerana firma menambahkan pekerja akibat penambahan   modal.</w:t>
            </w:r>
          </w:p>
          <w:p>
            <w:pPr>
              <w:pStyle w:val="Normal"/>
              <w:rPr/>
            </w:pPr>
            <w:r>
              <w:rPr/>
              <w:t>- Menurunkan nisbah rizab berkanun.</w:t>
            </w:r>
          </w:p>
          <w:p>
            <w:pPr>
              <w:pStyle w:val="Normal"/>
              <w:ind w:left="121" w:hanging="121"/>
              <w:rPr/>
            </w:pPr>
            <w:r>
              <w:rPr/>
              <w:t>- Guna tenaga akan meningkat kerana firma menambahkan pekerja akibat penambahan modal.</w:t>
            </w:r>
          </w:p>
          <w:p>
            <w:pPr>
              <w:pStyle w:val="Normal"/>
              <w:rPr/>
            </w:pPr>
            <w:r>
              <w:rPr/>
              <w:t>- Menurunkan kadar faedah.</w:t>
            </w:r>
          </w:p>
          <w:p>
            <w:pPr>
              <w:pStyle w:val="Normal"/>
              <w:ind w:left="121" w:hanging="121"/>
              <w:rPr/>
            </w:pPr>
            <w:r>
              <w:rPr/>
              <w:t>- Guna tenaga akan meningkat kerana firma menambahkan pekerja akibat kos pengeluaran menurun.</w:t>
            </w:r>
          </w:p>
          <w:p>
            <w:pPr>
              <w:pStyle w:val="Normal"/>
              <w:rPr/>
            </w:pPr>
            <w:r>
              <w:rPr/>
              <w:t>- Membeli surat jaminan kerajaan.</w:t>
            </w:r>
          </w:p>
          <w:p>
            <w:pPr>
              <w:pStyle w:val="Normal"/>
              <w:ind w:left="121" w:hanging="121"/>
              <w:rPr/>
            </w:pPr>
            <w:r>
              <w:rPr/>
              <w:t>- Guna tenaga akan meningkat kerana firma menambahkan pekerja akibat penambahan modal pelaburan.</w:t>
            </w:r>
          </w:p>
          <w:p>
            <w:pPr>
              <w:pStyle w:val="Normal"/>
              <w:rPr/>
            </w:pPr>
            <w:r>
              <w:rPr/>
              <w:t>- Melonggarkan syarat sewa beli.</w:t>
            </w:r>
          </w:p>
          <w:p>
            <w:pPr>
              <w:pStyle w:val="Normal"/>
              <w:ind w:left="121" w:hanging="121"/>
              <w:rPr/>
            </w:pPr>
            <w:r>
              <w:rPr/>
              <w:t>- Kuasa beli meningkat menyebabkan firma menambahkan pengeluaran. Kesannya firma akan meningkatkan guna tenaga kerana permintaan meningkat.</w:t>
            </w:r>
          </w:p>
          <w:p>
            <w:pPr>
              <w:pStyle w:val="Normal"/>
              <w:rPr/>
            </w:pPr>
            <w:r>
              <w:rPr/>
              <w:t>- Meningkatkan perbelanjaan kerajaan.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21" w:hanging="121"/>
              <w:rPr/>
            </w:pPr>
            <w:r>
              <w:rPr/>
              <w:t>- Guna tenaga akan meningkat kerana peningkatan kerana peningkatan dalam peluang       pekerjaan kesan daripada pelaksanaan projek kerajaan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3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6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9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a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4081780" cy="226314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-Rajah yang lengkap </w:t>
            </w:r>
          </w:p>
          <w:p>
            <w:pPr>
              <w:pStyle w:val="Normal"/>
              <w:rPr/>
            </w:pPr>
            <w:r>
              <w:rPr/>
              <w:t>- apabila berlaku situasi tersebut keluk permintaan beralih / pindah ke kiri</w:t>
            </w:r>
          </w:p>
          <w:p>
            <w:pPr>
              <w:pStyle w:val="Normal"/>
              <w:ind w:left="211" w:hanging="211"/>
              <w:rPr/>
            </w:pPr>
            <w:r>
              <w:rPr/>
              <w:t xml:space="preserve"> </w:t>
            </w:r>
            <w:r>
              <w:rPr/>
              <w:t>- Keluk Pemintaan akan berkurang dari D0D0 kepada D1D1 /  kuantiti berkurang Q0 kepada Q1</w:t>
            </w:r>
          </w:p>
          <w:p>
            <w:pPr>
              <w:pStyle w:val="Normal"/>
              <w:rPr/>
            </w:pPr>
            <w:r>
              <w:rPr/>
              <w:t>- berlaku pengurangan permintaan</w:t>
            </w:r>
          </w:p>
          <w:p>
            <w:pPr>
              <w:pStyle w:val="Normal"/>
              <w:rPr/>
            </w:pPr>
            <w:r>
              <w:rPr/>
              <w:t>- penawaran adalah tetap</w:t>
            </w:r>
          </w:p>
          <w:p>
            <w:pPr>
              <w:pStyle w:val="Normal"/>
              <w:rPr/>
            </w:pPr>
            <w:r>
              <w:rPr/>
              <w:t>- harga cenderung turun</w:t>
            </w:r>
          </w:p>
          <w:p>
            <w:pPr>
              <w:pStyle w:val="Normal"/>
              <w:rPr/>
            </w:pPr>
            <w:r>
              <w:rPr/>
              <w:t>- keseimbangan turun E0 kepada E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eluk</w:t>
            </w:r>
          </w:p>
          <w:p>
            <w:pPr>
              <w:pStyle w:val="Normal"/>
              <w:jc w:val="center"/>
              <w:rPr/>
            </w:pPr>
            <w:r>
              <w:rPr/>
              <w:t>4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b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F1   Burger merupakan barang kehendak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H1   mempunyai pelbagai pilihan / tidak terhad/banyak barang pengganti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H2   untuk lebih selesa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H3  berbeza mengikut taraf hidup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H4  sukar untuk dipenuhi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H5  masih dapat meneruskan kehidupan walaupun kehendak tidak dipenuh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c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atatan: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Rubrik terb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-mana jawapan munasabah boleh diter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ap 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contextualSpacing/>
              <w:rPr>
                <w:b/>
                <w:b/>
              </w:rPr>
            </w:pPr>
            <w:r>
              <w:rPr/>
              <w:t>Pengetahuan yang terhad dan fakta yang tidak dijelask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contextualSpacing/>
              <w:rPr>
                <w:b/>
                <w:b/>
              </w:rPr>
            </w:pPr>
            <w:r>
              <w:rPr/>
              <w:t>Jawapan secara um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ap 2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contextualSpacing/>
              <w:rPr>
                <w:b/>
                <w:b/>
              </w:rPr>
            </w:pPr>
            <w:r>
              <w:rPr/>
              <w:t>Memberi pendapatan yang tepat dan releva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contextualSpacing/>
              <w:rPr>
                <w:b/>
                <w:b/>
              </w:rPr>
            </w:pPr>
            <w:r>
              <w:rPr/>
              <w:t>Penjelasan disertakan contoh yang ba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ap 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contextualSpacing/>
              <w:rPr/>
            </w:pPr>
            <w:r>
              <w:rPr/>
              <w:t xml:space="preserve">Huraian yang sangat jelas dan terperinci tentang langkah-langkah menangani isu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contextualSpacing/>
              <w:rPr/>
            </w:pPr>
            <w:r>
              <w:rPr/>
              <w:t>Fakta yang dikemukakan sangat jelas, tepat dan berkaitan dengan isu yang dinyatak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contextualSpacing/>
              <w:rPr/>
            </w:pPr>
            <w:r>
              <w:rPr/>
              <w:t xml:space="preserve">Mengemukakan bukti/contoh yang betul dan tepat serta berkaitan dengan is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oh cadangan  jawap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membeli/beralih kepada barang pengganti lain yang lebih mura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contohnya ayam goreng/pasta/spaghetti/roti joh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mengamalkan amalan pemakanan yang lebih sihat/seimba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memboiko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membuat laporan kepada pihak berkuasa seperti KPDNK sekiranya harga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meningkat terlalu tingg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mengelakkan makan di lu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menyediakan makanan sendiri diruma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szCs w:val="22"/>
              </w:rPr>
            </w:pPr>
            <w:r>
              <w:rPr>
                <w:szCs w:val="22"/>
              </w:rPr>
              <w:t>berkongsi maklumat dengan orang lain tentang keburukan makan burg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Cs w:val="22"/>
              </w:rPr>
              <w:t>menyertai kempen-kempen amalan gaya hidup sih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–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(a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tLeast" w:line="20" w:before="0" w:after="0"/>
              <w:contextualSpacing/>
              <w:jc w:val="both"/>
              <w:rPr/>
            </w:pPr>
            <w:r>
              <w:rPr>
                <w:rFonts w:eastAsia="Calibri"/>
              </w:rPr>
              <w:t>-     Akaun barang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kuan  perkhidmat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kuan pendapatan prim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kauan pendapatan sekund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Marka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(b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2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AWAPAN:</w:t>
            </w:r>
          </w:p>
          <w:p>
            <w:pPr>
              <w:pStyle w:val="ListParagraph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esan pergantungan kepada pekerja asing terhadap ekonomi Malaysia:</w:t>
            </w:r>
          </w:p>
          <w:p>
            <w:pPr>
              <w:pStyle w:val="ListParagraph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1- Berlaku imbangang pendapatan defisit / kurangan.</w:t>
            </w:r>
          </w:p>
          <w:p>
            <w:pPr>
              <w:pStyle w:val="ListParagraph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2- Jumlah penerimaan pendapatan kurang daripada jumlah pembayaran pendapatan.</w:t>
            </w:r>
          </w:p>
          <w:p>
            <w:pPr>
              <w:pStyle w:val="ListParagraph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3- Memajukan ekonomi negara.</w:t>
            </w:r>
          </w:p>
          <w:p>
            <w:pPr>
              <w:pStyle w:val="ListParagraph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4- Projek pembangunan dapat dijalankan / disiapkan dengan cepat / segera.</w:t>
            </w:r>
          </w:p>
          <w:p>
            <w:pPr>
              <w:pStyle w:val="ListParagraph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5- Kos upah yang lebih murah.</w:t>
            </w:r>
          </w:p>
          <w:p>
            <w:pPr>
              <w:pStyle w:val="ListParagraph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6- Pekerja tempatan terpaksa bersaing dengan pekerja asing</w:t>
            </w:r>
          </w:p>
          <w:p>
            <w:pPr>
              <w:pStyle w:val="ListParagraph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7- Meningkatan pengangguran pekerja tempatan.</w:t>
            </w:r>
          </w:p>
          <w:p>
            <w:pPr>
              <w:pStyle w:val="ListParagraph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8- Kuasa beli pekerja tempatan menurun.</w:t>
            </w:r>
          </w:p>
          <w:p>
            <w:pPr>
              <w:pStyle w:val="ListParagraph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9- Taraf hidup pekerja tempatan menurun.</w:t>
            </w:r>
          </w:p>
          <w:p>
            <w:pPr>
              <w:pStyle w:val="ListParagraph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10- Menimbulkan masalah sosial</w:t>
            </w:r>
          </w:p>
          <w:p>
            <w:pPr>
              <w:pStyle w:val="ListParagraph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  <w:t>1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 9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(c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ku tesk ms 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ap 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contextualSpacing/>
              <w:rPr>
                <w:b/>
                <w:b/>
              </w:rPr>
            </w:pPr>
            <w:r>
              <w:rPr/>
              <w:t xml:space="preserve">Pengetahuan yang terhad dan relevan tentang tindakan kerajaa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contextualSpacing/>
              <w:rPr>
                <w:b/>
                <w:b/>
              </w:rPr>
            </w:pPr>
            <w:r>
              <w:rPr/>
              <w:t>Fakta tidak dijelask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contextualSpacing/>
              <w:rPr>
                <w:b/>
                <w:b/>
              </w:rPr>
            </w:pPr>
            <w:r>
              <w:rPr/>
              <w:t>Jawapan secara um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ap 2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contextualSpacing/>
              <w:rPr>
                <w:b/>
                <w:b/>
              </w:rPr>
            </w:pPr>
            <w:r>
              <w:rPr/>
              <w:t>Huraian yang tepat tapi masih terha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0"/>
              <w:contextualSpacing/>
              <w:rPr>
                <w:b/>
                <w:b/>
              </w:rPr>
            </w:pPr>
            <w:r>
              <w:rPr/>
              <w:t>Penjelasan disokong dengan contoh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ap 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contextualSpacing/>
              <w:rPr/>
            </w:pPr>
            <w:r>
              <w:rPr/>
              <w:t>Huraian yang sangat jelas dan terperinci tentang  tindakan keraja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contextualSpacing/>
              <w:rPr/>
            </w:pPr>
            <w:r>
              <w:rPr/>
              <w:t xml:space="preserve">Fakta yang dikemukakan sangat jelas, tepat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contextualSpacing/>
              <w:rPr/>
            </w:pPr>
            <w:r>
              <w:rPr/>
              <w:t xml:space="preserve">Mengemukakan bukti/contoh yang betul dan tepat </w:t>
            </w:r>
          </w:p>
          <w:p>
            <w:pPr>
              <w:pStyle w:val="ListParagraph"/>
              <w:spacing w:lineRule="auto" w:line="25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56" w:before="0" w:after="0"/>
              <w:ind w:left="0" w:hanging="0"/>
              <w:contextualSpacing/>
              <w:rPr/>
            </w:pPr>
            <w:r>
              <w:rPr/>
              <w:t>Contoh jawapan :-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erajaan boleh meningkatkan peruntukan atau pelaburan atas sektor      penyelidikan dan  sektor kesihat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eningkatkan kualiti sumber manusia / contoh : kemahiran / inovasi / produktivi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eningkatkan daya saing nega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erajaan boleh meningkatkan pelaburan dalam kemudahan dan infranstruktur seperti lapangan terbang dan stesen komunik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eningkatkan aktiviti ekonomi khususnya industri beroreintasikan eks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ningkatan insentif kerajaan seperti insentif pelaburan, pelepasan cukai, subsidi eksport dan kelongggran keperluan visa untuk pelanco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eningkatkan pelaburan asing serta permintaan eksport barang dan perkhidmat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both"/>
              <w:rPr/>
            </w:pPr>
            <w:r>
              <w:rPr>
                <w:rFonts w:eastAsia="Calibri"/>
              </w:rPr>
              <w:t xml:space="preserve">kerajaan boleh mengurangkan import dengan mengenakan sekatan seperti tariff dan kuo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pat membantu meningkatan permintaan barang tempatan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lorfulListAccent11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–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-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 8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9"/>
        <w:gridCol w:w="8576"/>
      </w:tblGrid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840" w:hanging="0"/>
        <w:jc w:val="both"/>
        <w:rPr>
          <w:rFonts w:ascii="Arial" w:hAnsi="Arial" w:cs="Arial"/>
          <w:i/>
          <w:i/>
          <w:lang w:val="ms-MY" w:eastAsia="en-US"/>
        </w:rPr>
      </w:pPr>
      <w:r>
        <w:rPr>
          <w:rFonts w:cs="Arial" w:ascii="Arial" w:hAnsi="Arial"/>
          <w:i/>
          <w:lang w:val="ms-MY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s-MY" w:eastAsia="en-US"/>
        </w:rPr>
      </w:pPr>
      <w:r>
        <w:rPr>
          <w:rFonts w:cs="Arial" w:ascii="Arial" w:hAnsi="Arial"/>
          <w:i/>
          <w:sz w:val="22"/>
          <w:szCs w:val="22"/>
          <w:lang w:val="ms-MY" w:eastAsia="en-US"/>
        </w:rPr>
      </w:r>
    </w:p>
    <w:sectPr>
      <w:type w:val="nextPage"/>
      <w:pgSz w:w="11906" w:h="16838"/>
      <w:pgMar w:left="851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MY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E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MY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Calibri" w:hAnsi="Calibri" w:eastAsia="SimSun;宋体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MY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lang w:val="en-MY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eastAsia="PMingLiU;新細明體"/>
      <w:color w:val="000000"/>
      <w:lang w:val="en-US"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3:44:00Z</dcterms:created>
  <dc:creator>user</dc:creator>
  <dc:description/>
  <cp:keywords/>
  <dc:language>en-US</dc:language>
  <cp:lastModifiedBy>user</cp:lastModifiedBy>
  <cp:lastPrinted>2019-04-23T15:18:00Z</cp:lastPrinted>
  <dcterms:modified xsi:type="dcterms:W3CDTF">2019-08-31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